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tings unto Their Imperial Majesties, Crowns, Estates &amp; members of Ad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nd greetings from the office of Imperial Rolls &amp; List. I want to start by saying Thank you to all the Rolls ministers I have worked with in the past and Welcome to all the new ones who have recently taken o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 reminder if you have any questions please let me know. I am willing to help to the best I can or at least point you in the right direction if I can 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to remember ~ </w:t>
      </w:r>
    </w:p>
    <w:p>
      <w:pPr>
        <w:pStyle w:val="Normal"/>
        <w:rPr/>
      </w:pPr>
      <w:r>
        <w:rPr/>
        <w:t>** Please make sure all your forms are filled in completely when sent in as it will make the processing of your rolls move much faster. (Example.. Arts scores {sheets are always nice to get, it cuts out the gray area}, Archery scores w/wins marked, combat wins marked {combat trees would be great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When it comes to missing members/memberships that’s the Imp. Steward off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f you’re looking for old paperwork (past the current year) check with your local minister then Imp. Archiv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had a very busy year with 13 K3 audits being done &amp; Knighted since Oct.  Congratulations to all of them for their hard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3 Audits ~ March –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field, Ken ~ Sir William ~ Ministry</w:t>
      </w:r>
    </w:p>
    <w:p>
      <w:pPr>
        <w:pStyle w:val="Normal"/>
        <w:rPr/>
      </w:pPr>
      <w:r>
        <w:rPr/>
        <w:t>Nelson, John ~ Sir John ~ Ministry</w:t>
      </w:r>
    </w:p>
    <w:p>
      <w:pPr>
        <w:pStyle w:val="Normal"/>
        <w:rPr/>
      </w:pPr>
      <w:r>
        <w:rPr/>
        <w:t>Parodi, Michael ~ Sir Migele ~ Ministry</w:t>
      </w:r>
    </w:p>
    <w:p>
      <w:pPr>
        <w:pStyle w:val="Normal"/>
        <w:rPr/>
      </w:pPr>
      <w:r>
        <w:rPr/>
        <w:t>Hodges, Barbara ~ Dame Jericho ~ Arts</w:t>
      </w:r>
    </w:p>
    <w:p>
      <w:pPr>
        <w:pStyle w:val="Normal"/>
        <w:rPr/>
      </w:pPr>
      <w:r>
        <w:rPr/>
        <w:t>Whiting Jenifer ~ Dame Genevieve ~ Arts</w:t>
      </w:r>
    </w:p>
    <w:p>
      <w:pPr>
        <w:pStyle w:val="Normal"/>
        <w:rPr/>
      </w:pPr>
      <w:r>
        <w:rPr/>
        <w:t xml:space="preserve">Croushore, Gary ~ Sir Gar ~ Archer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 Dame Katelyn is always willing to help out and review K1 &amp; K2 audit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ions ~ March – June    4 have been completed &amp; processed with 2 pending.  Dame Genevieve is very knowledgeable about this if you have any questions or nee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ce,</w:t>
      </w:r>
    </w:p>
    <w:p>
      <w:pPr>
        <w:pStyle w:val="Normal"/>
        <w:rPr/>
      </w:pPr>
      <w:r>
        <w:rPr/>
        <w:t>Dame Felicia the bold</w:t>
      </w:r>
    </w:p>
    <w:p>
      <w:pPr>
        <w:pStyle w:val="Normal"/>
        <w:rPr/>
      </w:pPr>
      <w:r>
        <w:rPr/>
        <w:t>Imp. Ro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2:00Z</dcterms:created>
  <dc:creator>Gina</dc:creator>
  <dc:description/>
  <dc:language>en-US</dc:language>
  <cp:lastModifiedBy>Etaine</cp:lastModifiedBy>
  <dcterms:modified xsi:type="dcterms:W3CDTF">2013-06-12T19:32:00Z</dcterms:modified>
  <cp:revision>2</cp:revision>
  <dc:subject/>
  <dc:title>Greetings unto Their Imperial Majesties, Crowns, Estates &amp; members of Adria,</dc:title>
</cp:coreProperties>
</file>